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师范大学国际学院兼职教师招聘简章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根据国际学院留学生教学工作需要，我院拟从校内招聘兼职教师。为做好招聘工作，特制定本简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一、招聘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本校</w:t>
      </w:r>
      <w:r>
        <w:rPr/>
        <w:t>在职</w:t>
      </w:r>
      <w:r>
        <w:rPr>
          <w:bCs/>
        </w:rPr>
        <w:t>教师和</w:t>
      </w:r>
      <w:r>
        <w:rPr/>
        <w:t>在读</w:t>
      </w:r>
      <w:r>
        <w:rPr>
          <w:bCs/>
        </w:rPr>
        <w:t>全日制硕士研究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二、应聘条件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在职教师：要求具有硕士及以上学位，中文或外语专业背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/>
        <w:t xml:space="preserve">2. </w:t>
      </w:r>
      <w:r>
        <w:rPr/>
        <w:t>在读全日制硕士研究生：要求初始学历全日制本科毕业，对外汉语、</w:t>
      </w:r>
      <w:r>
        <w:rPr/>
        <w:t>语言学及应用语言学</w:t>
      </w:r>
      <w:r>
        <w:rPr/>
        <w:t>或汉语言文学专业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态度端正，</w:t>
      </w:r>
      <w:r>
        <w:rPr>
          <w:rFonts w:ascii="Verdana" w:hAnsi="Verdana" w:cs="Verdana"/>
          <w:color w:val="000000"/>
          <w:szCs w:val="21"/>
        </w:rPr>
        <w:t>责任心强，有志于从事对外汉语教学工作；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普通话标准（要求具有普通话二级乙等或以上），发音清晰，有较强的表达和交流能力、进行课堂教学的能力和表现力；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认真遵守学校和国际学院教学管理规章制度，</w:t>
      </w:r>
      <w:r>
        <w:rPr>
          <w:rFonts w:ascii="Verdana" w:hAnsi="Verdana" w:cs="Verdana"/>
          <w:color w:val="000000"/>
          <w:szCs w:val="21"/>
        </w:rPr>
        <w:t>任课时间能服从我院安排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三、招聘程序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. </w:t>
      </w:r>
      <w:r>
        <w:rPr/>
        <w:t>报名截止时间为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报名者需填写《江苏师范大学国际学院兼职教师登记表》（见附件），并交到国际学院教务办公室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报名结束后的面试及培训安排将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四、选拔聘用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通过面试及培训者，将纳入国际学院兼职教师数据库、海外汉语志愿者选拔数据库及汉语辅导教师数据库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根据教学工作安排，学院每学期从数据库中选拔部分兼职教师，教师教学及管理工作遵照学校和国际学院相关规定。</w:t>
      </w:r>
    </w:p>
    <w:p>
      <w:pPr>
        <w:pStyle w:val="Normal"/>
        <w:spacing w:lineRule="auto" w:line="360"/>
        <w:rPr/>
      </w:pPr>
      <w:r>
        <w:rPr/>
        <w:t>联系人：曹妍、张靖，联系电话：</w:t>
      </w:r>
      <w:r>
        <w:rPr/>
        <w:t>0516-83500417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附件：《江苏师范大学国际学院报名登记表》</w:t>
      </w:r>
    </w:p>
    <w:p>
      <w:pPr>
        <w:pStyle w:val="Normal"/>
        <w:spacing w:lineRule="auto" w:line="360"/>
        <w:jc w:val="right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江苏师范大学国际学院</w:t>
      </w:r>
    </w:p>
    <w:p>
      <w:pPr>
        <w:pStyle w:val="Normal"/>
        <w:spacing w:lineRule="auto" w:line="360"/>
        <w:jc w:val="right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二○一二年十一月二十六日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5:00Z</dcterms:created>
  <dc:creator>USER</dc:creator>
  <dc:description/>
  <cp:keywords/>
  <dc:language>en-US</dc:language>
  <cp:lastModifiedBy>陈雯</cp:lastModifiedBy>
  <cp:lastPrinted>2012-11-27T08:56:00Z</cp:lastPrinted>
  <dcterms:modified xsi:type="dcterms:W3CDTF">2012-11-28T01:23:00Z</dcterms:modified>
  <cp:revision>13</cp:revision>
  <dc:subject/>
  <dc:title>徐州师范大学国际合作交流处招聘简章</dc:title>
</cp:coreProperties>
</file>